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>Дело № 2-445-2901/2025</w:t>
      </w:r>
    </w:p>
    <w:p>
      <w:pPr>
        <w:pStyle w:val="Normal"/>
        <w:jc w:val="center"/>
        <w:rPr/>
      </w:pPr>
      <w:r>
        <w:rPr>
          <w:bCs/>
          <w:sz w:val="27"/>
          <w:szCs w:val="27"/>
        </w:rPr>
        <w:t>ЗАОЧНОЕ РЕШЕНИЕ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Именем   Российской   Федер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>Резолютивная часть</w:t>
      </w:r>
    </w:p>
    <w:p>
      <w:pPr>
        <w:pStyle w:val="Normal"/>
        <w:jc w:val="both"/>
        <w:rPr/>
      </w:pPr>
      <w:r>
        <w:rPr>
          <w:bCs/>
          <w:sz w:val="27"/>
          <w:szCs w:val="27"/>
        </w:rPr>
        <w:t>28</w:t>
      </w:r>
      <w:r>
        <w:rPr>
          <w:sz w:val="28"/>
          <w:szCs w:val="28"/>
        </w:rPr>
        <w:t xml:space="preserve"> марта 2025 года                                                                                  г. Югорск</w:t>
        <w:tab/>
        <w:tab/>
        <w:tab/>
        <w:t xml:space="preserve">                                                                                              </w:t>
      </w:r>
    </w:p>
    <w:p>
      <w:pPr>
        <w:pStyle w:val="TextBodyIndent"/>
        <w:spacing w:before="0" w:after="0"/>
        <w:ind w:left="0" w:firstLine="708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Мировой судья судебного участка № 1 Югорского судебного района  ХМАО-Югры Конякин Е.Н.,</w:t>
      </w: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Голявец Е.А., 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бщества с ограниченной ответственностью «Специализированное финансовое общество Стандарт» к Крамчаниновой Марине Николаевне о взыскании задолженности по договору займа,</w:t>
      </w:r>
    </w:p>
    <w:p>
      <w:pPr>
        <w:pStyle w:val="TextBody"/>
        <w:jc w:val="center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TextBody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Крамчаниновой Марины Николаевны (паспорт *) в пользу общества с ограниченной ответственностью «Специализированное финансовое общество Стандарт» (ИНН 7203528656) задолженность по договору займа № 23374043 от 13.12.2022 года за период с 14.12.2022 года по 29.03.2024 года в размере 14915 (четырнадцать тысяч девятьсот пятнадцать) рублей 10 копеек, в том числе: 5990 рублей 00 копеек – основной долг, 8925 рублей 10 копеек – проценты, а также расходы по уплате государственной пошлины в размере 4000 (четыре тысячи) рублей 00 копеек, почтовые расходы в размере 86 (восемьдесят шесть) рублей 40 копеек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тветчик вправе подать в суд, принявший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, заявление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 в течение семи дней со дня вручения ему копии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i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чиком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 суда может быть обжаловано в апелляционном порядке в течение одного месяца по истечении срока подачи ответчиком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Разъяснить сторонам, что в силу ст. 193, 199 ГПК РФ лица, участвующие в деле, их представители вправе подать заявление мировому судье 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Мировой судья мотивированное решение суда  (решение в окончательной форме) </w:t>
      </w:r>
      <w:r>
        <w:rPr>
          <w:rFonts w:eastAsia="Calibri"/>
          <w:sz w:val="27"/>
          <w:szCs w:val="27"/>
        </w:rPr>
        <w:t>составляет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ешение может быть обжаловано в Югорский районный суд Ханты-Мансийского автономного округа – Югры через мирового судью судебного участка № 1 Югорского судебного района </w:t>
      </w:r>
      <w:r>
        <w:rPr>
          <w:sz w:val="28"/>
          <w:szCs w:val="28"/>
        </w:rPr>
        <w:t xml:space="preserve">в течение одного месяца по истечении срока подачи ответчиком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судебного участка  № 1 </w:t>
        <w:tab/>
        <w:t xml:space="preserve">                                                                         Е.Н. Конякин    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</w:t>
      </w:r>
    </w:p>
    <w:sectPr>
      <w:type w:val="nextPage"/>
      <w:pgSz w:w="11906" w:h="16838"/>
      <w:pgMar w:left="1701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